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рука за ученике:</w:t>
      </w:r>
    </w:p>
    <w:p>
      <w:pPr>
        <w:pStyle w:val="Normal"/>
        <w:rPr/>
      </w:pPr>
      <w:r>
        <w:rPr/>
        <w:t>УМЕСТО ДА НЕКОМЕ УЗВРАТИШ СИЛОМ</w:t>
      </w:r>
    </w:p>
    <w:p>
      <w:pPr>
        <w:pStyle w:val="Normal"/>
        <w:rPr/>
      </w:pPr>
      <w:r>
        <w:rPr/>
        <w:t>МОЖЕШ УРАДИТИ СЛЕДЕЋЕ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ЗАУСТАВИ СЕ! Немој ништа да урадиш одмах! Помисли које су све могућности и шта би могло да се догоди ако повредиш другога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ИЗБРОЈ ПОЛАКО од 1 до 10 и уназад од 10 до 1!!! Настави да бројиш, све док не осетиш да се у теби смирује бес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ци себи: „ У реду је да осећаш бес, али НИЈЕ У РЕДУ ДА ПОВРЕДИШ другога, чак и ако је он повредио тебе!“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Упамти да ОСВЕТА никада не решава сукоб, већ га ЈОШ ВИШЕ ПРОДУБЉУЈЕ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Држи руке и ноге к себи! Стави РУКЕ у џепов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УДАХНИ ДУБОКО па ИЗДАХНИ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ИДИ одатле и потражи пријатније друштво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ци особи која се понаша насилно: „ПРЕСТАНИ! То ми се не допада!“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ци особи која се понаша насилно како се осећаш : „ КАДА МЕ ВРЕЂАШ, ОСЕЋАМ СЕ ЛОШЕ. Хоћу да ПРЕСТАНЕШ да ме вређаш!“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ци некоме СТАРИЈЕМ шта се догодило и како се осећаш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азмишљај о стварима које волиш да радиш и због којих си срећан. ЗАМИШЉАЈ СЕБЕ како то радиш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кушај да ЉУБАЗНО РАЗГОВАРАШ са том особом. То би могло да прекине ваш сукоб. Пробај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И НА КРАЈУ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ЗНАЈ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МОЖЕШ ДА ОДЛУЧИШ ДА НЕ ПОВРЕДИШ ДРУГЕ!!!</w:t>
      </w:r>
    </w:p>
    <w:p>
      <w:pPr>
        <w:pStyle w:val="Normal"/>
        <w:rPr/>
      </w:pPr>
      <w:r>
        <w:rPr/>
        <w:t>МОЖЕШ У ТОМЕ УСПЕТИ!!</w:t>
      </w:r>
    </w:p>
    <w:p>
      <w:pPr>
        <w:pStyle w:val="Normal"/>
        <w:rPr/>
      </w:pPr>
      <w:r>
        <w:rPr/>
        <w:t>ОД ТЕБЕ ЗАВИС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3:00Z</dcterms:created>
  <dc:creator>Sladjana</dc:creator>
  <dc:description/>
  <dc:language>en-US</dc:language>
  <cp:lastModifiedBy>Sladjana</cp:lastModifiedBy>
  <dcterms:modified xsi:type="dcterms:W3CDTF">2013-10-18T07:14:00Z</dcterms:modified>
  <cp:revision>1</cp:revision>
  <dc:subject/>
  <dc:title/>
</cp:coreProperties>
</file>